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PHÉP</w:t>
      </w:r>
    </w:p>
    <w:p>
      <w:pPr>
        <w:pStyle w:val="Normal"/>
        <w:jc w:val="center"/>
        <w:rPr/>
      </w:pPr>
      <w:r>
        <w:rPr>
          <w:b/>
        </w:rPr>
        <w:t>Du lịch (hoặc tham quan học tập, công tác) nước ngo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Đảng viên thuộc chi bộ………………….Đảng bộ:……………………………………</w:t>
      </w:r>
    </w:p>
    <w:p>
      <w:pPr>
        <w:pStyle w:val="Normal"/>
        <w:spacing w:lineRule="auto" w:line="360"/>
        <w:rPr/>
      </w:pPr>
      <w:r>
        <w:rPr/>
        <w:t>Nay xin được đi du lịch (tham quan học tập) tại: 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Nguồn kinh phí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ảng ủy phường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Lưu ý: Số ngày phép thực hiện theo quy định của Luật Lao động (12 ngày làm việc/năm; 5 năm thâm niên thêm 1 ngày phép). Tùy mục đích chuyến đi nước ngoài, người viết đơn sử dụng tiêu đề đơn cho phù hợp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PHÉ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Trong nước)</w: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ay xin được nghỉ phép tại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lãnh đạo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 làm việc/năm; 5 năm thâm niên thêm 1 ngày phép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 và hộ khẩu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Người xin nghỉ việc nộp kèm bản sao sổ BHXH và bản sao hộ khẩu (thị thự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KHÔNG HƯỞNG LƯƠNG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từ ……/ ……/ 20…… đến ……/ ….../20……..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tham kh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PGD</dc:creator>
  <dc:description/>
  <cp:keywords/>
  <dc:language>en-US</dc:language>
  <cp:lastModifiedBy>PGD</cp:lastModifiedBy>
  <dcterms:modified xsi:type="dcterms:W3CDTF">2017-03-23T02:59:00Z</dcterms:modified>
  <cp:revision>8</cp:revision>
  <dc:subject/>
  <dc:title/>
</cp:coreProperties>
</file>